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YJJ's Full Name] for [specific opportunity/position] at [Recipient's Organization/Institution]. I have had the pleasure of knowing and working with [YJJ] for [duration] in my capacity as [You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by [YJJ's] [mention specific skills, qualities, and contributions]. [Provide examples that illustrate these poi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JJ] has demonstrated exceptional [relevant skills, such as leadership, teamwork, problem-solving, etc.], and has been instrumental in [specific project or achievement]. [More supporting details about YJJ's contributions and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YJJ's] skills and passion will be a valuable addition to your team. I wholeheartedly recommend [him/her/them] for [specific opportunity/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