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YJJ's Full Name] for [the position, program, or opportunity] at [Recipient's Institution/Organization]. I have had the pleasure of working with [YJJ's First Name] for [duration] at [Your Organization/Institution], where [he/she/they] has demonstrated [mention relevant skills, qua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J's First Name] stands out for [specific characteristics or contributions]. [He/She/They] has consistently [provide an example of a project, responsibility,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YJJ's First Name] will be an invaluable addition to [Recipient's Organization/Institu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