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 description of the project/initiative], which aims to [primary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evant to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objectives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activities or steps that will be taken to achieve the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jected timeline for the project, including key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 required for the proj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/Initiative Name] will significantly benefit [mention who will benefit and how]. I look forward to discussing this proposal in more detail and exploring how we can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