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background, or context related to your purpose. Make sure to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key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