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J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a personal tou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updates about your life or express you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sk about YJJ's life and share memories or experiences you both cheris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nd on a warm note, expressing your hopes for a response or future meet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