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J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ce of [Type of Notice, e.g., Resignation, Termina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my [reason for the notice, e.g., resignation, termination, etc.] effective [date of eff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Brief explanation of the reason for the notice, if appropri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opportunities I have had at YJJ and the support from the team. I am committed to ensuring a smooth transition and will do my best to wrap up my responsibilities before my depar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