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purpose, e.g., apply for a position, collaborate on a project, propose a partnership] with [Company/Organization Name]. I am particularly drawn to [specific aspect of the company/organization or project] and believe that my skills and experiences align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background, I have gained [brief summary of relevant experience, skills, or achievements]. I am confident that my abilities in [specific skills or expertise] would contribute significantly to [mention relevant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ways we can work together. Thank you for considering my inten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