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vite you to [event name] that will take place on [date] at [time]. The event will be held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scription of the event and its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sence would mean a lot to us, and it would be a great opportunity to [mention significance of the guest's pres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can make it by [RSVP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