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J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with [Your Organization/Company]. I am writing to introduce myself and [briefly explain purpose, e.g., express interest in collaboration, share insights about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ackground, relevant experience, or any pertinent information about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are significant opportunities for us to [explain potential collaboration, projects, or areas of mutual interest]. I would be delighted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