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initial discussion or meeting, including relevant details or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mention any collaboration, project, or feedback]. As we discussed, [reiterate any important timelines, requests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updates or if there is anything more I can provide to assist, please let me know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