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Event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[specific details regarding the confirmation, such as meeting, appointment, agre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or have any specific requests prior to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, and we look forward to [mention the expected outcome or your antici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