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JJ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JJ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specific issue, e.g., a product or service] that I received on [date of purch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 based on [your prior experience, the company's reputation, etc.], the situation has not met those standards. [Detail the issue, including any relevant information such as order number, mod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your desired resolution, e.g., a refund, replacement, etc.]. I believe this is a reasonable request given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to receive a prompt response addressing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