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YJJ, as advertised [mention where you found the listing]. With a background in [your field or expertise] and a passion for [related interest or value of the compan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, skills, or achievements]. This experience has equipped me with the necessary skills to excel in a position at YJJ, including [mention specific skills or experiences related to YJJ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JJ because [mention what you admire about the company or its mission]. I believe that my [specific qualities or experiences] align well with the goals of YJJ and would allow me to bring valuable contribution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needs of YJJ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