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gin with a sincere ap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specific situation or action you are apologiz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knowledgment of Hu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gnize and validate the feelings of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understanding of how your actions may have aff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king Responsi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ept responsibility for your actions without making exc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briefly why it happened (if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ression of Regr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unicate genuine remorse for what hap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how you wish you could chang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mitment to Chan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steps you will take to ensure that it does not happe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changes you have already made or plan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vitation for Dialog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n the door for furthe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 recipient to share their thoughts or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ap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hope for reconciliation and a positive wa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