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recent inquiry regarding [specific topic or issue]. After careful consideration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o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hat the information provided clarifies [any uncertainties or concerns]. If you have any further questions or require additional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