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ference Letter Template for YJ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describe the opportunity, e.g., a position, scholarship, program]. I have had the pleasure of knowing [him/her/them] for [duration] as [his/her/their] [relationship, e.g., professor, supervis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[his/her/their] time with us, [Candidate's Name] has consistently demonstrated [mention key qualities/skills related to the opportunity]. [Provide specific examples of achievements or contributions that illustrate these qua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he/she/they] has shown [mention any interpersonal skills, teamwork, leadership]. For instance, [specific situation that shows these tra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[Candidate's Name] will be an asset to [mention the opportunity or organization]. [He/She/They] has the passion and dedication required to exc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