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Institution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Institution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relationship to YJ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JH's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of 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Personal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JH's personal attributes (e.g., leadership, team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ecdotes or experiences that showcase thes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ntribution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JH's contributions to your institution 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awards or recognition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your contact information for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osition/Tit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