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describe the project or program] that aims to [state the main goal o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overview of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will [provide a detailed description of the project, including objectives, target audience, and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goals, we are requesting [specify any funding, resources, or support needed]. The estimated budget for this project is [provide budget detail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itiative aligns closely with [mention the recipient's goals or interests] and would greatly benefit [describe the potential impact on the community or targeted gro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 to make a positive impact. Please feel free to contact me at [your phone number] or [your email address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