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topic at hand. Include relevant facts, data, or experienc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