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Friendly greeting and introductory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Share updates, personal thoughts, or experiences. Feel free to include anecdotes or mem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well-wishes and invite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