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Regarding [Purpose of Not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about [brief description of the notification's purpose, e.g., "an upcoming meeting," "a recent decision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inser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genda/Details:** [provide additional information or topics to be discuss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[your contact information] if you have any questions or require furthe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