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Applicant's Name], who has applied for [specific opportunity, position, or program]. I have known [Applicant's Name] for [duration] in my capacity as [Your Title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demonstrated exceptional [skills/qualities], particularly in [specific examples of skills or contributions]. [Applicant's Name] consistently exhibits [adjectives that describe their work ethic or personality, e.g., dedication, creativity,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notable projects was [describe a specific project or task]. [Applicant's Name] not only [describe their role and efforts] but also [mention any outcomes or achievements resulting from thei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level of enthusiasm and commitment to [the new opportunity]. I highly recommend [him/her/them] for [position or program], as I believe [he/she/they] will greatly contribute to [specific goals or values of the new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Applicant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