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state the purpose, e.g., apply for a position, collaborate on a project, pursue a partnership, etc.] with [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about yourself and your background relevant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laborate on your goals and objectives, and how they align with the initiatives or values of the recipient's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etail any previous experiences or achievements that support your intentions and pla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de with a call to action, expressing your willingness to discuss this further or provide more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 of intent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