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Experience] and a proven track record of [Specific Skills or Achievement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hievement]. This experience honed my skills in [Relevant Skills], which I believe will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're Interested in the Company/Position]. I admire [Something Specific About the Company], and I am eager to bring my expertise in [Your Skills/Field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. I am happy to provide any additional information needed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