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tend my heartfelt congratulations on [specific achievement or occasion]. Your dedication and hard work have truly paid off, and it is a pleasure to see your efforts recogn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Share a personal anecdote or detail related to the achieve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ccomplishment is a testament to your talent and commitment, and I have no doubt that you will continue to achieve great thing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! I look forward to celebrating this momentous occasion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