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regarding [specific issue or complaint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details such as location, names of any employees involved, and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describe any steps you have taken to address the issue, such as phone calls, emails, or visits]. Unfortunately, these efforts have not yield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situation as soon as possible. I believe that [suggest what you would like to see happen, such as a refund, replacement, or any othe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