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making sure to stay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the main points and state any actions that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