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incerely apologize for [specific incident or behavior]. I understand that my actions have caused [describe the impact or feelings of the recipient]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 and understand how they may have affected you. It was not my intention to [explain the unintended consequences], and I regret that it has com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things right and ensuring that this does not happen again in the future. [Optional: Mention any steps you are taking to improve or rectify the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regarding this matter. I value our relationship and hope to rebuild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