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state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announcement, including the background information and any important date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significance of the announcement and how it will impact the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have any questions or need further clarification regarding this annou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