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to [Program Name] at [Institution Name] for the [Term/Year]. We were impressed by your application and believe that you will be a valuable addi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hievements, skills, or experiences] stood out, and we are excited about the potential you bring to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details regarding enrollment, orientation, and next steps. We encourage you to confirm your acceptance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welcoming you to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