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or event related to YJ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dedication have been invaluable in [mention any specific outcomes or experiences]. I truly appreciate the time and effort you have invested in [details about the program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encouragement. I look forward to staying connected and continuing to be involved with YJSC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