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your termination from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for the termination, if appropriate, while maintaining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all earned wages up to the termination date, including any unused vacation days. [Include details about the return of company property, benefits, and any final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