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the Youth Junior Science Club (YJS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support as a sponsor for the Youth Junior Science Club (YJSC), which aims to inspire and nurture young scientists in our community through interactive learning and engaging scientific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JSC, its mission, and goals. Mention any past achievements or successful ev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anning to host [event name or project] on [date] at [location]. This event will provide an excellent opportunity for students to [explain the benefits, such as hands-on experience, workshops, etc.]. To make this event successful, we are seeking sponsorship to cover [specific needs like materials, venue,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support will not only enhance the experience for our participants but also prominently showcase your commitment to education and community development. As a sponsor, your organization will receive [mention benefits such as logo placement, recognition at the ev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you for this initiative and are looking forward to discussing potential sponsorship options. I am happy to provide additional details or meet with you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