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wholeheartedly recommend [Student's Name] for the YJSC program. I have had the pleasure of knowing [him/her/them] for [duration] as [his/her/their] [relationship to the student, e.g., teacher, mentor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describing the student's qualifications, skills, and experiences relevant to YJSC, including specific exampl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Additional paragraph highlighting the student's character, work ethic, and potential impact in the YJSC program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clusion, I strongly believe that [Student's Name] would be an outstanding addition to the YJSC program. I am confident that [he/she/they] will make significant contributions and further develop [his/her/their] skills through this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recommendation. Please feel free to contact me if you have any questions or need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