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artnership with YJSC to [briefly describe the purpose of the proposal, e.g., enhance youth engagement, promote sustainable practices, etc.]. Our organization, [Your Organization's Name], is dedicated to [brief description of your organization's mission a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growing need for [specific issue or opportunity], we believe that collaborating with YJSC can lead to impactful outcomes. Our proposal includes [provide a brief overview of the key components of the proposal, including any specific activities, programs,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that through this partnership, we can [describe the anticipated benefits for both parties, e.g., increased outreach, community impact, etc.]. We are keen to align our resources and expertise with YJSC to create a successful initiative that meets our share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