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state the purpose of your notice, e.g., my intention to withdraw from YJSC, changes in partici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ated to your notice, including any relevant date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that YJSC has provided, and I hope to maintain a positive relationship moving forward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