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- e.g., potential collaboration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sights would be invaluable and would greatly appreciate the opportunity to connect. I am available on [provide two or three options for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