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S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pecify purpose, e.g., participate in the YJSC program, apply for a specific project, etc.]. My passion for [related field or interest] and my commitment to [specific goals or values relevant to YJSC] motivat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provide a summary of your relevant experience, qualifications, or skills. Mention any specific achievements or projects that align with the objectives of YJS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YJSC would allow me to [explain how being part of YJSC will benefit your personal or professional growth and how you can contribut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[repeat your purpose]. I look forward to the opportunity to further discuss how I can contribute to [YJSC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