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express my interest in [specific purpose or opportunity related to YJS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background, relevant experience, and motivations related to this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YJSC because [explain why YJSC is important to you and how you align with their values or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explore [any specific requests or proposals you have] and hope to contribute to [mention any specific goals or projects of YJS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roduction. I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