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YJ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details regarding YJSC]. I am particularly interested in [specific aspects you would like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on [another relevant topic related to YJ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