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query, or topic of discussion. Make sure to include all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letter and, if applicable,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