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my application for the YJSC program that I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nthusiastic about the opportunity to contribute to the program and collaborate with fellow young leaders. I believe that my skills in [briefly mention relevant skills or experience] align well with the goals of YJS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updates regarding my application status or if you need any further information, please feel free to reach out. Thank you for considering my application, and I look forward to the possibility of being part of such an inspiring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