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program title] at YJSC, as advertised [where you found the position]. With my background in [your field or relevant experience] and my passion for [related interest or cause], I am excited about the opportunity to contribute to your team and support y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/Organization], I successfully [describe a relevant achievement or responsibility related to YJSC], which honed my skills in [relevant skill or quality]. I believe this experience has prepared me to thrive in the fast-paced environment at YJSC and to collaborate effectively with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YJSC because [mention something specific about the organization or its mission that resonates with you]. I am eager to bring my [mention a specific skill or quality] and [another skill or quality] to help further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experiences and vision align with the goals of YJSC. I hope to contribute to your team and make a positiv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