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SC -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ustomer 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]. On [date], I [describe the action or event that led to the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ssue in detail, providing relevant facts, dates, and any previous communications you have had about this matter. Include how it has affe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situation is not in line with the standards of [YJSC or relevant terms], and I would like to request [state your desired resolution, such as a refund, replacement, apolog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