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S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the Purpose of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briefly state the decision or issue you are appealing regarding YJ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explanation of the situation, including relevant dates, events, and any supporting details. Explain why you believe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additional evidence or document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[mention any specific action you would like them to take]. I believe that [briefly state your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information or identification related to YJSC, such as membership ID or application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