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Youth for Justice Summer Camp (YJSC) has been accepted. We are excited to welcome you to our program this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details regarding the camp schedule, packing list, and other relevant information. Please ensure to review these document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seeing you at YJS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