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JC program and to formally submi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why you are interested in the YJC program. Mention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skills, accomplishments, or experiences that make you a suitable candidate for the YJC program. Provide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am particularly drawn to the YJC program because [explain why this specific program appeals to you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your enthusiasm for the opportunity and expressing your hope to be considered for the program. Include any attach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