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Organization/Institution Name] for the academic year [Year]. I am currently a [Your Year, e.g., high school senior, undergraduate student] at [Your School/University]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I can remember, I have had a passion for [Your Passion/Field of Interest], and I am eager to continue my education to make a meaningful impact in this area. [Insert a brief paragraph about your academic achievements, extracurricular activities, or relevant experiences related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my financial burden but also empower me to focus entirely on my studies and community involvement. With your support, I aim to [Explain your goals and how the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Organization/Institution Name] and uphold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