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. I am eager to contribute my skills and time to support [briefly describe the organization's mission or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skills, or education that relates to the volunteer position]. I believe my background in [specific field or skill] will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, e.g., specific days, hours, or duration], and am open to discussing how I can best assis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and support your valuabl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