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YJC program. I am excited about the opportunity to participate in a program that aligns with my passion for [briefly describe your interest related to YJ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describe your relevant experience, skills, and achievements that make you a suitable candidate]. These experiences have equipped me with [mention specific skills or knowledge relevant to the YJ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YJC program that interests you], and I am eager to contribute [describe how you plan to contribute or what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